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ways to Register Format '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&lt; $15.00 &gt;  You receive the latest version of Format 'n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60k disk, along with several handy utilities. Thes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avers, print and view utilities and a couple of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charts of ansi/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ersion has not changed at time of your ord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a copy that states that it is a registered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registration messag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is now a ONETIME registra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required to Pay the fee again. BUT....You may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pay a small shipping/handling charge (2.00-3.0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 updates via mail. Hope to have a support BBS up so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can updat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upport by phone or other means, return calls at my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receive priority in support and shipping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tification of new progra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&lt; $10.00 &gt;  You receive the latest version withou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upport by phone or other means, return calls at my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tification of new progra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'n Print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oose the Registration Plan you wish, the preceeding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s in full what you receive for each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 #1:  Reg Ver + Utilities (One Time Fee)    ______ @ $15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 #2:  Reg Ver - No Utilities (One Time Fee) ______ @ $1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 Total: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utside the U.S. please add $5.00 special handling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: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yments must be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and Business Checks are subject to 10 day clear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Orders/Cashier Checks : Orders shipped within 48 h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ew release is due within 30 days of your order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d. You will have the option to wait, and receive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By:  Check( ) Cashier Check( ) Money Order( )  &lt; NO CASH!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n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_______________ Postal/Zip Cod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Obtain Format 'n 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payment and completed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t FNP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728 Sundale D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mont, Ca. 94538   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S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comments, be they good or bad, please send them!  And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 ALWAYS open to suggestion for ways to enhance the operation of F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